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апреля 2018 года № 21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 - гидротехническое сооружение пруда, назначение: гидротехническое, протяженность ли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одослив 33,5 м, ли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лотина 210 м, инв. № 9125, ли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адрес  объекта: Удмуртская Республика, Можгинский район, юго-западнее д. Пазял;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                            № 18-18-16/009/2010-665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04-06T15:57:00Z</cp:lastPrinted>
  <dcterms:modified xsi:type="dcterms:W3CDTF">2018-04-24T10:27:00Z</dcterms:modified>
  <cp:revision>57</cp:revision>
  <dc:subject/>
  <dc:title>ДОГОВОР № _____________</dc:title>
</cp:coreProperties>
</file>